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 о трудоустройстве выпускников 11 класса  МБОУ «Старо-Казеевская СОШ»  2016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3085"/>
        <w:gridCol w:w="2835"/>
        <w:gridCol w:w="2410"/>
        <w:gridCol w:w="1735"/>
        <w:gridCol w:w="1559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, СС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ульт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 окончани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карова Язиля Ильгам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У, институт филологии и межкультурной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й язык и литература, 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тат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 и литературы,  начальны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Инзира Ильша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ский государственный университет культуры 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хнология и организация туроператор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и турагентски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Ильн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ат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стовский аграрны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-меха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 бюдж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а Инзиля Талга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грар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овод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Ильд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ьяс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грар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ыйпов Альфир Фарит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Казанский автотранспортный техникум им. А.П. Обыденнова</w:t>
            </w:r>
            <w:r>
              <w:rPr>
                <w:rFonts w:eastAsia="Times New Roman" w:cs="Arial" w:ascii="Arial" w:hAnsi="Arial"/>
                <w:b/>
                <w:bCs/>
                <w:color w:val="333366"/>
                <w:kern w:val="2"/>
                <w:sz w:val="21"/>
                <w:szCs w:val="21"/>
                <w:lang w:val="ru-RU" w:eastAsia="ru-RU" w:bidi="ar-SA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66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66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F44"/>
                <w:sz w:val="24"/>
                <w:szCs w:val="24"/>
                <w:shd w:fill="FFFFFF" w:val="clear"/>
                <w:lang w:val="ru-RU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93F44"/>
                <w:sz w:val="24"/>
                <w:szCs w:val="24"/>
                <w:shd w:fill="FFFFFF" w:val="clear"/>
                <w:lang w:val="ru-RU"/>
              </w:rPr>
              <w:t>Техник производственной, управленческой деятельности в области эксплуатации и ремонта подъёмно-транспортных, строительных, дорожных машин и оборуд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А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хме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ологий легкой промышленности, моды и диз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легкой промышленности, м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 бюдж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Ле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амил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ий сельскохозяйственны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-меха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 бюдж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санов Рузиль Фуат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ский техникум информационных технологий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 сети и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- программи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уллина Лилия Ильгиз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ский колледж коммунального хозяйств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и эксплуатац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:                                                         Х.Б. Гильмутдин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1:00Z</dcterms:created>
  <dc:creator>учитель</dc:creator>
  <dc:description/>
  <cp:keywords/>
  <dc:language>en-US</dc:language>
  <cp:lastModifiedBy>Учитель</cp:lastModifiedBy>
  <dcterms:modified xsi:type="dcterms:W3CDTF">2016-09-14T09:49:00Z</dcterms:modified>
  <cp:revision>4</cp:revision>
  <dc:subject/>
  <dc:title/>
</cp:coreProperties>
</file>